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Amarantos Müzli 3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elhasználás: meleg vagy hideg tejjel, joghurttal, kefirrel, vagy önmagában desszertként is fogyasztható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artósítószer mentes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Mesterséges színezék mentes</w:t>
            </w:r>
          </w:p>
          <w:p>
            <w:pPr>
              <w:pStyle w:val="NormlWeb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idrogénezett zsír ment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Hajdina pehely, rizs pehely, aszalt gyümölcs 20% (mazsola (mazsola, napraforgó olaj), aszalt banán (banán, napraforgó olaj, cukor, méz, aroma), aszalt alma (alma, antioxidáns (SO2)),  cukor, köles pehely, rizs szirup, amarant 10%, pálma zsír, jódozott étkezési só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Gluténmentes, földimogyorót nem tartalmaz. Nyomokban tartalmazhat tojást, szóját, tejet, diót, szezámmagot, csillagfürtöt (lupinus) és SO2-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17"/>
              <w:gridCol w:w="3068"/>
            </w:tblGrid>
            <w:tr>
              <w:trPr/>
              <w:tc>
                <w:tcPr>
                  <w:tcW w:w="6285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Energia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1640kJ/381kcal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5,3 g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Telített zsírsavak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3,1 g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75 g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Cukor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22,4 g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&amp;quot;Times New Roman" w:hAnsi="&amp;quot;Times New Roman"/>
                      <w:color w:val="0A0A0A"/>
                      <w:sz w:val="16"/>
                      <w:szCs w:val="16"/>
                    </w:rPr>
                    <w:t>0,7 g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0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35 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60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0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42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0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Beck  Viktor</dc:creator>
  <dc:description/>
  <cp:keywords/>
  <dc:language>en-US</dc:language>
  <cp:lastModifiedBy>user</cp:lastModifiedBy>
  <dcterms:modified xsi:type="dcterms:W3CDTF">2020-06-10T08:42:00Z</dcterms:modified>
  <cp:revision>4</cp:revision>
  <dc:subject/>
  <dc:title/>
</cp:coreProperties>
</file>